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ayu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ARIDEY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u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arideya.nt-rt.ru</dc:creator>
  <dc:description/>
  <cp:keywords/>
  <dc:language>en-US</dc:language>
  <cp:lastModifiedBy>User</cp:lastModifiedBy>
  <cp:lastPrinted>2019-04-29T21:54:00Z</cp:lastPrinted>
  <dcterms:modified xsi:type="dcterms:W3CDTF">2022-10-25T17:46:00Z</dcterms:modified>
  <cp:revision>278</cp:revision>
  <dc:subject>ARIDEYA || Опросный лист. Карта заказа на газовые, твердотопливные, электрические, настенные, отопительные котлы, алюминиевые секционные, стальные панельные радиаторы, проточные водонагреватели и др. Продажа продукции производства завода-изготовителя АРИДЕЯ. Производитель г. Ростов-на-Дону. Дилер ГКНТ. Поставка Россия, Казахстан.</dc:subject>
  <dc:title>ARIDEYA || Опросный лист. Карта заказа на газовые, твердотопливные, электрические, настенные, отопительные котлы, алюминиевые секционные, стальные панельные радиаторы, проточные водонагреватели и др. Продажа продукции производства завода-изготовителя АРИДЕЯ. Производитель г. Ростов-на-Дону. Дилер ГКНТ. Поставка Россия, Казахстан.</dc:title>
</cp:coreProperties>
</file>